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524510" cy="64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26035</wp:posOffset>
                </wp:positionV>
                <wp:extent cx="5958840" cy="10325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840" cy="10325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МАУКСКОГО СЕЛЬСКОГО ПОСЕЛЕН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8"/>
                              </w:rPr>
                              <w:t>Каслинского района Челябинской области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86360" tIns="40640" rIns="86360" bIns="406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9.2pt;height:81.3pt;mso-wrap-distance-left:9.05pt;mso-wrap-distance-right:9.05pt;mso-wrap-distance-top:0pt;mso-wrap-distance-bottom:0pt;margin-top:2.05pt;mso-position-vertical-relative:text;margin-left:0.95pt;mso-position-horizontal-relative:text">
                <v:textbox inset="0.0944444444444444in,0.0444444444444444in,0.0944444444444444in,0.0444444444444444in">
                  <w:txbxContent>
                    <w:p>
                      <w:pPr>
                        <w:pStyle w:val="Heading1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МАУКСКОГО СЕЛЬСКОГО ПОСЕЛЕНИЯ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b w:val="false"/>
                          <w:sz w:val="28"/>
                        </w:rPr>
                        <w:t xml:space="preserve"> </w:t>
                      </w:r>
                      <w:r>
                        <w:rPr>
                          <w:b w:val="false"/>
                          <w:sz w:val="28"/>
                        </w:rPr>
                        <w:t>Каслинского района Челябинской области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6040</wp:posOffset>
                </wp:positionH>
                <wp:positionV relativeFrom="paragraph">
                  <wp:posOffset>28575</wp:posOffset>
                </wp:positionV>
                <wp:extent cx="5669280" cy="10795"/>
                <wp:effectExtent l="635" t="12700" r="63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10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2.25pt" to="441.15pt,3.0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0485</wp:posOffset>
                </wp:positionH>
                <wp:positionV relativeFrom="paragraph">
                  <wp:posOffset>138430</wp:posOffset>
                </wp:positionV>
                <wp:extent cx="2843530" cy="8089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09.04.2021  № 1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. Мау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.9pt;height:63.7pt;mso-wrap-distance-left:9.05pt;mso-wrap-distance-right:9.05pt;mso-wrap-distance-top:0pt;mso-wrap-distance-bottom:0pt;margin-top:10.9pt;mso-position-vertical-relative:text;margin-left:-5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09.04.2021  № 1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. Маук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остановление от 29.05.2017 № 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административ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ламента  предоставления муницип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уги «Присвоение адреса объект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движимости»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В  целях приведения в соответствии с действующим законодательством Челябинской области административного регламента предоставления муниципальной услуги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Внести изменения и дополнения в постановление от 29.05.2017 № 21 «Об утверждении административного регламента предоставления муниципальной услуги «Присвоение адреса объекту недвижимости» (приложение №1)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. Специалисту администрации Маукского сельского поселения Баранюк Н.Д. настоящее постановление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eastAsia="zh-CN"/>
        </w:rPr>
        <w:t>1) включить в регистр муниципальных правовых актов Маукского сельского поселения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) обнародовать на информационных стендах п. Маук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)  разместить на официальном сайте Маукского сельского посел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. Контроль за исполнением настоящего постановления оставляю за собой</w:t>
      </w:r>
    </w:p>
    <w:p>
      <w:pPr>
        <w:pStyle w:val="Normal"/>
        <w:keepNext w:val="true"/>
        <w:keepLines/>
        <w:shd w:fill="FFFFFF" w:val="clear"/>
        <w:tabs>
          <w:tab w:val="clear" w:pos="720"/>
          <w:tab w:val="left" w:pos="727" w:leader="none"/>
        </w:tabs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20"/>
          <w:tab w:val="left" w:pos="78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аукского  сельского поселения                                               В.Г. Пидорский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4"/>
          <w:szCs w:val="24"/>
        </w:rPr>
        <w:t>Маукского сельского поселения</w:t>
      </w:r>
    </w:p>
    <w:p>
      <w:pPr>
        <w:pStyle w:val="Normal"/>
        <w:tabs>
          <w:tab w:val="clear" w:pos="720"/>
          <w:tab w:val="left" w:pos="5529" w:leader="none"/>
          <w:tab w:val="right" w:pos="9637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 09.04.2021 года №1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Изменения и допол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в административный регламент  предоставления муниципальной услуги «Присвоение адреса объекту недвижимост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1) 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пункт 8  изложить в следующей редакции: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 xml:space="preserve">«8. Срок предоставления муниципальной услуги составляет не более  8 календарных дней со дня поступления заявления и документов (при их наличии), указанных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E:/Documents/%D0%90%D0%B4%D0%BC%D0%B8%D0%BD%D0%B8%D1%81%D1%82%D1%80%D0%B0%D1%82%D0%B8%D0%B2%D0%BD%D1%8B%D0%B5%20%D0%A0%D0%B5%D0%B3%D0%BB%D0%B0%D0%BC%D0%B5%D0%BD%D1%82%D1%8B/Documents/AppData/Local/Temp/Local%20Settings/Temp/Documents/%D1%80%D0%B5%D0%B3%D0%BB%D0%B0%D0%BC%D0%B5%D0%BD%D1%82/%D0%90%D0%B4%D0%BC%D0%B8%D0%BD%D0%B8%D1%81%D1%82%D1%80%D0%B0%D1%82%D0%B8%D0%B2%D0%BD%D1%8B%D0%B9%20%D1%80%D0%B5%D0%B3%D0%BB%D0%B0%D0%BC%D0%B5%D0%BD%D1%82%20(%D1%88%D0%B0%D0%B1%D0%BB%D0%BE%D0%BD).doc" \l "Par96%23Par9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 10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Административного регламента, в Администрацию Маукского се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документы, необходимые для предоставления муниципальной услуги, представлены заявителем в Администрацию Маукского сельского поселения через МФЦ, срок составляет не более 8 календарных дней со дня регистрации заявления и документов (при их наличии), указанных в пункте 10 настоящего Административного регламента, в МФЦ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укского сельского поселения                                                 В.Г. Пидорский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851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20"/>
        <w:tab w:val="left" w:pos="426" w:leader="none"/>
      </w:tabs>
      <w:ind w:right="-993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right="-2" w:hanging="0"/>
      <w:jc w:val="both"/>
    </w:pPr>
    <w:rPr>
      <w:sz w:val="28"/>
    </w:rPr>
  </w:style>
  <w:style w:type="paragraph" w:styleId="Style10">
    <w:name w:val="Цитата"/>
    <w:basedOn w:val="Normal"/>
    <w:qFormat/>
    <w:pPr>
      <w:tabs>
        <w:tab w:val="clear" w:pos="720"/>
        <w:tab w:val="left" w:pos="426" w:leader="none"/>
      </w:tabs>
      <w:ind w:left="709" w:right="-1417" w:hanging="709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4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6:43:00Z</dcterms:created>
  <dc:creator>651</dc:creator>
  <dc:description/>
  <cp:keywords/>
  <dc:language>en-US</dc:language>
  <cp:lastModifiedBy>User1</cp:lastModifiedBy>
  <cp:lastPrinted>2021-04-09T11:40:00Z</cp:lastPrinted>
  <dcterms:modified xsi:type="dcterms:W3CDTF">2021-04-09T06:43:00Z</dcterms:modified>
  <cp:revision>2</cp:revision>
  <dc:subject/>
  <dc:title>О работе в праздничные дни</dc:title>
</cp:coreProperties>
</file>